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color w:val="000000"/>
        </w:rPr>
        <w:t>Obec Libča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becně závazná vyhláška obce č.1/20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o stanovení koeficientu daně z nemovitostí</w:t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stupitelstvo obce Libčany vydává usnesením ze dne 18.8.2010 na základ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6 odst.4 písm. b) a § 11 odst. 3 písm. b)zákona č.338/1992 Sb., o dani z nemovitostí, ve znění pozdějších předpisů, a v souladu s § 10 písm. d) 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84 odst.2  písm.h) zákona č.128/2000 Sb., o obcích tuto obecně závaznou vyhlášku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lánek 1</w:t>
        <w:tab/>
        <w:t>Stavb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U staveb pro podnikání, staveb pro individuální rekreaci a rodinných domů využívaných pro individuální rekreaci a u staveb, které plní doplňkovou funkci k těmto stavbám, s výjimkou garáží, se násobí základní sazba daně, případně sazba daně zvýšená podle § 11 odst.2 Zákona č.338/1992 Sb., o dani z nemovitostí, ve znění pozdějších předpisů,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ab/>
        <w:tab/>
        <w:t>k</w:t>
      </w:r>
      <w:r>
        <w:rPr>
          <w:color w:val="000000"/>
          <w:sz w:val="28"/>
          <w:szCs w:val="28"/>
        </w:rPr>
        <w:t>oeficientem ve výši 1,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lánek 2</w:t>
        <w:tab/>
        <w:t>Účinnos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Tato obecně závazná vyhláška nabývá platnosti patnáctým dnem následující po dni jejího vyhlášení s účinností od 1.ledna 2011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b w:val="false"/>
          <w:color w:val="000000"/>
          <w:sz w:val="28"/>
          <w:szCs w:val="28"/>
        </w:rPr>
        <w:t>Jiří Polák</w:t>
        <w:tab/>
        <w:t>v.r.</w:t>
        <w:tab/>
        <w:tab/>
        <w:tab/>
        <w:tab/>
        <w:tab/>
        <w:t>Ing.Miroslav Slavíček  v.r.</w:t>
      </w:r>
    </w:p>
    <w:p>
      <w:pPr>
        <w:pStyle w:val="Normal"/>
        <w:ind w:right="-288" w:hanging="0"/>
        <w:rPr/>
      </w:pPr>
      <w:r>
        <w:rPr>
          <w:b w:val="false"/>
          <w:color w:val="000000"/>
          <w:sz w:val="28"/>
          <w:szCs w:val="28"/>
        </w:rPr>
        <w:t>starosta obce</w:t>
        <w:tab/>
        <w:tab/>
        <w:tab/>
        <w:tab/>
        <w:tab/>
        <w:t xml:space="preserve">    místostarosta obce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Vyvěšeno: 28.7.2010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41:00Z</dcterms:created>
  <dc:creator>user</dc:creator>
  <dc:description/>
  <cp:keywords/>
  <dc:language>en-US</dc:language>
  <cp:lastModifiedBy>user</cp:lastModifiedBy>
  <dcterms:modified xsi:type="dcterms:W3CDTF">2010-07-29T06:48:00Z</dcterms:modified>
  <cp:revision>7</cp:revision>
  <dc:subject/>
  <dc:title/>
</cp:coreProperties>
</file>